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УСОВСКОГО СЕЛЬСКОГО ПОСЕЛ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ЛИНСКОГО МУНИЦИПАЛЬНОГО РАЙОН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0.2024 год   № 54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усово, Тюкалинский рай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сновных направлениях бюджетной и налогово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Красноусовского сельского поселения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юкалинского муниципального района Омской области на 2025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26 и 2027 годов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Положения «О бюджетном процессе в Красноусовском сельском поселении», утвержденным решением Совета Красноусовского сельского поселения Тюкалинского муниципального района от 09.09.2013 г  № 19, руководствуясь Уставом Красноусовского сельского поселения Тюкалинского муниципального района Омской област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сновные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расноусовского сельского поселения Тюкалинского муниципального района  Омской области на 2025 год  и на плановый период 2026 и 2027 годов согласно приложения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Администрации Красноусовского сельского Тюкалинского муниципального района Омской области при формировании объемов бюджетных ассигнований  бюджета сельского поселения, на исполнение действующих и принимаемых расходных обязательств Красноусовского сельского поселения Тюкалинского муниципального района Омской области  на 2025 год  и на плановый период 2026 и 2027 годов руководствоваться основными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расноусовского сельского поселения Тюкалинского муниципального района Омской области на 2025 год  и на плановый период 2026 и 2027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усовского с/п                                                А.И. Желторылов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расноусовского сельского поселения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17» октября 2024 года № 54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«Об основных направлениях бюджетной и налоговой политики Красноусовского сельского поселения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</w:t>
      </w:r>
    </w:p>
    <w:p>
      <w:pPr>
        <w:pStyle w:val="21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ой и налоговой политики Красноусовского сельского поселения Тюкалинского муниципального  района  Омской области на 2025 год и на плановый период 2026 и 2027 год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Красноусовского сельского поселения Тюкалинского муниципального района Омской области на 2025 год и на плановый период 2026 и 2027 год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ы в целях определения подходов к формированию основных характеристик и прогнозируемых параметров проекта  бюджета Красноусовского сельского поселения Тюкалинского муниципального района Омской области (далее – бюджета сельского поселения) на 2025 год и на плановый период 2026 и 2027 годов, обеспечивающих устойчивость и сбалансированность 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лены на основе бюджетного законодательства Российской Федерации, законодательства Российской Федерации и Омской области о налогах и сборах, и ориентированы на задачи и приоритеты социально-экономического развития Красноусовского сельского поселения Тюкалин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правлены на обеспечение преемственности бюджетной и налоговой политики Красноусовского сельского поселения Тюкалинского муниципального района Омской области с учетом необходимости достижения целей муниципальных программ Красноусовского сельского поселения Тюкалинского муниципального района Омской области и обеспечения устойчивого развития экономики и социальной стабильности в Красноусовского сельском поселении Тюкалинского муниципального района Омской области при эффективном использовании средств 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ы на увеличение налоговых доходов бюджета сельского поселения, а также создание благоприятных условий для развития экономического потенциала, ведения предпринимательской и инвестиционной деятельности Красноусовского сельского поселения Тюкалинского муниципального района Ом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направлениями бюджетной политики Красноусовского сельского поселения Тюкалинского муниципального района Омской области на 2025 год и на плановый период 2026 и 2027 год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госрочной сбалансированности и финансовой устойчивости бюджета сельского поселения в условиях ограниченности его доходных источ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снительное соблюдение ограничений допустимого уровня дефицита бюджета сельского поселения  и предельного объема муниципального долга Красноусовского сельского поселения Тюкалинского муниципального района Омской области, установленных бюджетны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ние роста расходов бюджета сельского поселения  с учетом повышения их эффективности, минимизация кредиторской задолженности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 при предоставлении  муниципальных услуг, в том числе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административных регламентов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существления закупок товаров, работ, услуг для обеспечения нужд Красноусовского сельского поселения Тюкалинского муниципального района Омской области, исключение фактов заключения контрактов с недобросовестными поставщиками (подрядчиками, исполнителя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содержание автомобильных дорог,  за счет бюджетных ассигнований дорожного фонда Красноусовского сельского поселения Тюкалинского муниципального района Ом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информации об управлении общественными финансами Красноусовского сельского поселения Тюкалинского муниципального района Ом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налоговой политики Красноусовского сельского поселения Тюкали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мер по созданию условий для повышения инвестиционной привлекательности Красноусовского сельского поселения Тюкалинского муниципального района Омской области и росту ее экономического потенц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повышению предпринимательской активности и развитию субъектов малого и среднего предпринимательства на территории Красноусовского сельского поселения Тюкалинского муниципального района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табильной налоговой нагрузки на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собственн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недрение в бюджетный процесс концепции налоговых и неналоговых расходов бюджета Красноусовского сельского поселения Тюкалинского муниципального района Омской области.</w:t>
      </w:r>
    </w:p>
    <w:sectPr>
      <w:footerReference w:type="default" r:id="rId2"/>
      <w:footerReference w:type="first" r:id="rId3"/>
      <w:type w:val="nextPage"/>
      <w:pgSz w:w="11906" w:h="16838"/>
      <w:pgMar w:left="1559" w:right="73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2:00Z</dcterms:created>
  <dc:creator>user</dc:creator>
  <dc:description/>
  <cp:keywords/>
  <dc:language>en-US</dc:language>
  <cp:lastModifiedBy>Татьяна</cp:lastModifiedBy>
  <cp:lastPrinted>2022-10-24T11:10:00Z</cp:lastPrinted>
  <dcterms:modified xsi:type="dcterms:W3CDTF">2024-11-11T08:49:00Z</dcterms:modified>
  <cp:revision>40</cp:revision>
  <dc:subject/>
  <dc:title/>
</cp:coreProperties>
</file>