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4. 2019  № 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Красноус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 исполнения  бюджета Красноусовского сельского поселения 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в Старосолдатском сельском поселении Тюкалинского муниципального района, Уставом Красноусовского сельского поселения,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Красноусовского</w:t>
      </w:r>
      <w:r>
        <w:rPr>
          <w:sz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 Утвердить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 бюджета  Красноусовского сельского поселения Тюкалинского муниципального района Омской области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 по составлению и ведению кассового плана исполнения местного бюджета на 2019 финансовый год и последующие финансовые годы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3.   Признать утратившим силу постановление Администрации Красноусовского</w:t>
      </w:r>
      <w:r>
        <w:rPr>
          <w:b w:val="false"/>
          <w:sz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от 21.05.2012  № 23 «О порядке составления и ведения кассового плана исполнения бюджета Красноусовского</w:t>
      </w:r>
      <w:r>
        <w:rPr>
          <w:b w:val="false"/>
          <w:sz w:val="28"/>
        </w:rPr>
        <w:t xml:space="preserve"> сельского поселения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Красноусовского сельского поселения Тюкалинского муниципального района Ом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                                               А.И.Желторы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Красноусов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09.04.2019  № 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я и ведения кассового пла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я  бюджета Красноусовского сельского поселения Тюкал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Настоящий Порядок определяет прав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я и ведения кассового плана исполнения местного бюджета (далее – кассовый план) и графика финансирования кассовых выплат из местного бюджета (далее – график финансирова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и сроки представления главными администраторами доходов местного бюджета (далее – ГАДБ), главными администраторами доходов федерального бюджета в части администрируемых доходов, поступающих в местный бюджет (по согласованию) (далее – ГАДФБ), главными распорядителями средств местного бюджета (далее – ГРБС), главными администраторами источников финансирования дефицита местного бюджета (далее – ГАИФДБ) сведений (предложений для составления сведений), необходимых для составления и ведения кассового плана и графика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я и ведения распределения кассовых поступлений по доходам местного бюджета (далее – распределение кассовых поступлений по дохода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я и ведения распределения кассовых выплат по расходам местного бюджета (далее – распределение кассовых выплат по расх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ассовый план отражает прогноз кассовых поступлений в местный бюджет, кассовых выплат из местного бюджета по месяцам текуще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Прогноз кассовых поступлений в местный бюджет включает отдельные показатели п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 прогнозу налоговых и неналоговых доходов местного бюджета в разрезе кодов типов средств кодов управления местными финансами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возмездным поступлениям в местный бюджет в разрезе кодов ГАДБ классификации доходов бюджетов бюджетной классификации Российской Федерации и типов средств кодов управления местными финанс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уплениям источников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Прогноз кассовых выплат из местного бюджета включает отдельные показатели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ходам местного бюджета в разрезе кодов ГРБС классификации расходов бюджетов бюджетной классификации Российской Федерации и типов средств кодов управления местными  финансами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латам по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Распределение кассовых поступлений по доходам представляет 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местными финан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естными финан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График финансирования представляет собой распределение кассовых выплат из местного бюджета на месяц по дням финансирован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ходам местного бюджета в разрезе кодов классификации расходов бюджетов бюджетной классификации Российской Федерации и кодов управления местными финанс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латам по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 Составление и ведение кассового плана, графика финансирования, распределения кассовых поступлений по доходам, распределения кассовых выплат по расходам осуществляется в программном комплексе "Единая система управления бюджетным процессом" (далее – ПК "ЕСУ БП"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ление кассового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 Кассовый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составляется по форме согласно приложению №  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 Показатели для составления кассового плана формируются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гноза налоговых и неналоговых доходов местного бюджета, утвержденных решением о бюдж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езвозмездных поступлений в местный бюджет, утвержденных решением о бюдж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лимитов бюджетных обязательст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точников финансирования дефицита местного бюджета, утвержденных решением о бюдж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ведений для составления кассового плана по налоговым и неналоговым доходам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й для составления кассового плана по расходам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й для составления кассового плана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необходим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 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для составления кассового плана по налоговым и неналоговым доходам местного бюджета представляются ГАДБ и ГАДФБ в Финансовый орган в срок не позднее семи рабочих дней со дня принятия решения о бюджете по форме согласно приложению №  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составления кассового плана по доходам местного бюджета должны соответствовать общим объемам, утвержденным решением о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 </w:t>
      </w:r>
      <w:hyperlink r:id="rId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для составления кассового плана по расходам местного бюджета представляются ГРБС в Финансовый орган в срок не позднее трех рабочих дней со дня утверждения лимитов бюджетных обязательств по форме согласно приложению №  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для составления кассового плана по расходам местного бюджета должны соответствовать общим объемам доведенных до ГРБС утвержденны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  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для составления кассового плана по источникам финансирования дефицита местного бюджета представляются ГАИФДБ в Финансовый орган в срок не позднее семи рабочих дней со дня принятия решения о бюджете по форме согласно приложению № 4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 Кассовый план утверждается Главой сельского поселения до начала очередного финансового года в срок не позднее двадцати пяти дней со дня утверждения лимитов бюджетных обязательств, за исключением случаев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 Утвержденные показатели кассового плана должны быть сбалансированы по каждому месяцу и соответство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части прогноза кассовых поступлений в местный бюджет – решению о бюдж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части прогноза кассовых выплат из местного бюджета – утвержденным лимитам бюджетных обязательств и бюджетным ассигнованиям местного по источникам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  После утверждения Главой кассового плана, утвержденные показатели кассового плана доводятся до ГРБС, ГАИФДБ по формам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ям №  5 – 8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кассового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7.  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приложению №  </w:t>
        </w:r>
      </w:hyperlink>
      <w:r>
        <w:rPr>
          <w:color w:val="000000"/>
          <w:sz w:val="28"/>
          <w:szCs w:val="28"/>
        </w:rPr>
        <w:t>9 к настоящему Порядку,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есения изменений в закон о бюджете в части уточнения прогноза налоговых и неналоговых доходов местного бюджета, безвозмездных поступлений в местный бюджет и источников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несения изменений в лимиты бюджетных обязательст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ости изменения помесячного распределения прогноза кассовых поступлений в местный бюджет и (или) прогноза кассовых выплат из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ведомления о внесении изменений в кассовый план могут быть составлены на основании предложений ГРБС, ГАИФДБ, ГАДБ, ГАДФ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указываются суммы вносимых изменений (увеличение со знаком "+", уменьшение со знаком "–"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на бумажном носите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налоговым и неналоговым доходам местного бюджета по форме согласно </w:t>
      </w:r>
      <w:hyperlink r:id="rId10">
        <w:r>
          <w:rPr>
            <w:rStyle w:val="InternetLink"/>
            <w:sz w:val="28"/>
            <w:szCs w:val="28"/>
          </w:rPr>
          <w:t>приложению №  1</w:t>
        </w:r>
      </w:hyperlink>
      <w:r>
        <w:rPr>
          <w:sz w:val="28"/>
          <w:szCs w:val="28"/>
        </w:rPr>
        <w:t>0 к настоящему Порядку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сходам местного бюджета по форме согласно</w:t>
      </w:r>
      <w:hyperlink r:id="rId11">
        <w:r>
          <w:rPr>
            <w:rStyle w:val="InternetLink"/>
            <w:sz w:val="28"/>
            <w:szCs w:val="28"/>
          </w:rPr>
          <w:t xml:space="preserve"> приложению №  1</w:t>
        </w:r>
      </w:hyperlink>
      <w:r>
        <w:rPr>
          <w:sz w:val="28"/>
          <w:szCs w:val="28"/>
        </w:rPr>
        <w:t>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сточникам финансирования дефицита местного бюджета по форме согласно</w:t>
      </w:r>
      <w:hyperlink r:id="rId12">
        <w:r>
          <w:rPr>
            <w:rStyle w:val="InternetLink"/>
            <w:sz w:val="28"/>
            <w:szCs w:val="28"/>
          </w:rPr>
          <w:t xml:space="preserve"> приложению №  1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Финансовый орган вправе отклонить предложения, указанные в </w:t>
      </w:r>
      <w:hyperlink r:id="rId13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рядка,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я средств местного бюджета для обеспечения помесячной сбалансированности кассового пл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предложений не по установле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предложений, приводящим к увеличению кассового плана текущего месяца, при наличии свободного остатка кассового плана, не включенного в график финансирования, с нарастающим ит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х случаев,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ведомления о внесении изменений в кассовый план составляются и доводятся до ГРБС, ГАИФДБ в части изменений кассового плана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ходам местного бюджета по форме согласно </w:t>
      </w:r>
      <w:hyperlink r:id="rId14">
        <w:r>
          <w:rPr>
            <w:rStyle w:val="InternetLink"/>
            <w:sz w:val="28"/>
            <w:szCs w:val="28"/>
          </w:rPr>
          <w:t>приложениям №№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13, 14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ходам местного бюджета по форме согласно </w:t>
      </w:r>
      <w:hyperlink r:id="rId1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источникам финансирования дефицита местного бюджета по форме согласно </w:t>
      </w:r>
      <w:hyperlink r:id="rId16">
        <w:r>
          <w:rPr>
            <w:rStyle w:val="InternetLink"/>
            <w:sz w:val="28"/>
            <w:szCs w:val="28"/>
          </w:rPr>
          <w:t>приложению №  1</w:t>
        </w:r>
      </w:hyperlink>
      <w:r>
        <w:rPr>
          <w:sz w:val="28"/>
          <w:szCs w:val="28"/>
        </w:rPr>
        <w:t>6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ассовый план по состоянию на первое число каждого месяца должен быть сбалансирован по доходам, расходам и источникам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плана по состоянию на перво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доходам местного бюджета – с учетом поступления налоговых, неналоговых доходов и безвозмездных поступлений в местный бюдж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сходам местного бюджета – с учетом общего объема средств по ГРБС, зачисленных на лицевые счета подведомственных получа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сточникам финансирования дефицита местного бюджета – с учетом поступлений и выплат по источникам финансирования дефицита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Исполнение кассового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 Исполнение кассового плана по прогнозу кассовых поступлений в местный бюджет осуществляется ГАДБ, ГАДФБ и ГАИФД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АДБ ежеквартально в случае отклонения фактических поступлений по соответствующему виду налоговых и неналоговых доходов местного бюджета в отчетном периоде от данного показателя в кассовом плане на величину более чем 10 процентов от указанного показателя представляют не позднее десятого числа месяца, следующего за отчетным кварталом Финансовый орган пояснительную </w:t>
      </w:r>
      <w:hyperlink r:id="rId17">
        <w:r>
          <w:rPr>
            <w:rStyle w:val="InternetLink"/>
            <w:sz w:val="28"/>
            <w:szCs w:val="28"/>
          </w:rPr>
          <w:t>записку</w:t>
        </w:r>
      </w:hyperlink>
      <w:r>
        <w:rPr>
          <w:sz w:val="28"/>
          <w:szCs w:val="28"/>
        </w:rPr>
        <w:t xml:space="preserve"> с отражением причин указанного отклонения по форме согласно приложению №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 Исполнение кассового плана по кассовым выплатам из местного бюджета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инансовым органом посредством зачисления на лицевые счета ПБС объемов финансирования кассовых выплат из местного бюджета (далее – финансирование) в соответствии с графиком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РБС и ГАИФДБ в соответствии с установленным  порядком открытия и ведения лицевых счетов ПБ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 Приоритетность зачисления средств местного бюджета на лицевые счета ПБС по отдельным кодам классификации операций сектора государственного управления осуществляется Финансовым органом с учетом фактического поступления доходов местного бюджета на единый счет местного бюджета и обеспечения расходов местного бюджета первоочередного и социально значим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оставление и ведение графика финансир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.  График финансирования составляется Финансовым органом ежемесячно на основании заявок на финансирование кассовых выплат из местного бюджета (далее – заявка), представляемых ГРБС и ГАИФДБ в финансовый орган на бумажном носителе не позднее 29-го числа текущего месяца по формам согласно </w:t>
      </w:r>
      <w:hyperlink r:id="rId18">
        <w:r>
          <w:rPr>
            <w:rStyle w:val="InternetLink"/>
            <w:sz w:val="28"/>
            <w:szCs w:val="28"/>
          </w:rPr>
          <w:t>приложениям №№ </w:t>
        </w:r>
        <w:r>
          <w:rPr>
            <w:rStyle w:val="InternetLink"/>
            <w:sz w:val="28"/>
            <w:szCs w:val="28"/>
            <w:lang w:val="en-US"/>
          </w:rPr>
          <w:t> </w:t>
        </w:r>
      </w:hyperlink>
      <w:r>
        <w:rPr>
          <w:sz w:val="28"/>
          <w:szCs w:val="28"/>
        </w:rPr>
        <w:t>18, 19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 Днями финансирования считаются рабочие дни текущего месяца. В заявках первый день финансирования указывается не ранее второго рабочего дня месяца, последний день финансирования- последний рабочий день меся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 ГРБС осуществляют распределение заявок по дням финансирования с учетом обеспечения минимального срока нахождения бюджетных средств на лицевых счетах ГРБС и ПБ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 </w:t>
      </w:r>
      <w:hyperlink r:id="rId19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финансирования согласовывается Финансовым органом первого числа текущего месяца по форме согласно приложению №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ервое число месяца является праздничным или выходным днем, то график финансирования согласовывается Финансовым органом первым следующим за ним рабочим дн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 Параметры графика финансирования на очередной месяц не должны превышать соответствующие показатели кассового плана с нарастающим итогом на очередной месяц, за исключением объемов расходов, включенных в графики финансирования в месяцы, предшествующие очередному месяц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 Расходы за счет поступлений целевого характера включаются в график финансирования только в случае фактического наличия данных средств на едином счете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.  Ведение графика финансирования осуществляется Финансовым органом посредством внесения в него изменений на основании предложений ГРБС и ГАИФДБ, представляемых в Финансовый орган на бумажном носителе по формам согласно </w:t>
      </w:r>
      <w:hyperlink r:id="rId20">
        <w:r>
          <w:rPr>
            <w:rStyle w:val="InternetLink"/>
            <w:sz w:val="28"/>
            <w:szCs w:val="28"/>
          </w:rPr>
          <w:t>приложениям №№ 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1, 2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указываются суммы вносимых изменений (увеличение со знаком "+", уменьшение со знаком "–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объемов графика финансирования, образовавшиеся в связи с произведенным отзывом объемов финансирования, исключаются из графика финансирования в день произведенного отзы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Особенности составления и ведения кассового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 В случае, если решение о бюджете не вступил в силу с 1 января финансового года, кассовый план не соста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 Заявки для составления графика финансирования представляются ГРБС и ГАИФДБ в Финансовый орган на  бумажном носителе одновременно с утверждением распределения кассовых выплат по расход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  После принятия решения о бюджете кассовый план и распределение кассовых выплат по расходам составляются с учетом помесячных объемов зачисленных на лицевые счета ПБС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1520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autoSpaceDE w:val="false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trHeight w:val="2162" w:hRule="atLeast"/>
        </w:trPr>
        <w:tc>
          <w:tcPr>
            <w:tcW w:w="5760" w:type="dxa"/>
            <w:tcBorders/>
          </w:tcPr>
          <w:p>
            <w:pPr>
              <w:pStyle w:val="TextBody"/>
              <w:spacing w:lineRule="auto" w:line="360"/>
              <w:ind w:firstLine="72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20"/>
              <w:jc w:val="center"/>
              <w:rPr>
                <w:rStyle w:val="PageNumber"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У Т В Е Р Ж Д А Ю</w:t>
              <w:br/>
              <w:t xml:space="preserve">Глава ________________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юкал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    ____________ </w:t>
            </w:r>
          </w:p>
          <w:p>
            <w:pPr>
              <w:pStyle w:val="TextBody"/>
              <w:jc w:val="center"/>
              <w:rPr>
                <w:rStyle w:val="PageNumber"/>
                <w:szCs w:val="28"/>
              </w:rPr>
            </w:pPr>
            <w:r>
              <w:rPr>
                <w:szCs w:val="28"/>
                <w:vertAlign w:val="superscript"/>
              </w:rPr>
              <w:t>(подпись)      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</w:tbl>
    <w:p>
      <w:pPr>
        <w:pStyle w:val="TextBody"/>
        <w:jc w:val="center"/>
        <w:rPr>
          <w:rStyle w:val="PageNumber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местного бюджета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63"/>
        <w:gridCol w:w="1767"/>
        <w:gridCol w:w="1037"/>
        <w:gridCol w:w="562"/>
        <w:gridCol w:w="562"/>
        <w:gridCol w:w="558"/>
        <w:gridCol w:w="559"/>
        <w:gridCol w:w="559"/>
        <w:gridCol w:w="559"/>
        <w:gridCol w:w="559"/>
        <w:gridCol w:w="558"/>
        <w:gridCol w:w="559"/>
        <w:gridCol w:w="559"/>
        <w:gridCol w:w="559"/>
        <w:gridCol w:w="569"/>
      </w:tblGrid>
      <w:tr>
        <w:trPr>
          <w:trHeight w:val="375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662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классифика-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естными финансам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Прогноз кассовых поступлений в местный бюдж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источников финансирования дефицита местного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Прогноз кассовых выплат из ме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источникам финансирования дефицита мест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720" w:right="278" w:gutter="0" w:header="540" w:top="89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/>
      </w:pPr>
      <w:r>
        <w:rPr>
          <w:rStyle w:val="PageNumber"/>
          <w:szCs w:val="28"/>
        </w:rPr>
        <w:t>Исполнитель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налоговым и неналоговым доходам местного бюджета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 кодов управления местными финанс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rPr/>
      </w:pPr>
      <w:r>
        <w:rPr>
          <w:rStyle w:val="PageNumber"/>
          <w:szCs w:val="28"/>
        </w:rPr>
        <w:t>Руководитель ___________________________________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720" w:right="638" w:gutter="0" w:header="720" w:top="899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rPr>
          <w:rStyle w:val="PageNumber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местного бюдже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местного  бюджета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60"/>
        <w:gridCol w:w="2316"/>
        <w:gridCol w:w="1573"/>
        <w:gridCol w:w="557"/>
        <w:gridCol w:w="557"/>
        <w:gridCol w:w="558"/>
        <w:gridCol w:w="557"/>
        <w:gridCol w:w="557"/>
        <w:gridCol w:w="557"/>
        <w:gridCol w:w="558"/>
        <w:gridCol w:w="557"/>
        <w:gridCol w:w="557"/>
        <w:gridCol w:w="557"/>
        <w:gridCol w:w="557"/>
        <w:gridCol w:w="571"/>
      </w:tblGrid>
      <w:tr>
        <w:trPr>
          <w:trHeight w:val="35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естными финансам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720" w:right="638" w:gutter="0" w:header="720" w:top="776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rPr>
          <w:rStyle w:val="PageNumber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местного бюджета </w:t>
      </w:r>
    </w:p>
    <w:p>
      <w:pPr>
        <w:pStyle w:val="TextBody"/>
        <w:ind w:left="-720" w:hanging="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87"/>
        <w:gridCol w:w="542"/>
        <w:gridCol w:w="557"/>
        <w:gridCol w:w="668"/>
        <w:gridCol w:w="551"/>
        <w:gridCol w:w="1936"/>
        <w:gridCol w:w="1317"/>
        <w:gridCol w:w="477"/>
        <w:gridCol w:w="505"/>
        <w:gridCol w:w="536"/>
        <w:gridCol w:w="529"/>
        <w:gridCol w:w="536"/>
        <w:gridCol w:w="536"/>
        <w:gridCol w:w="535"/>
        <w:gridCol w:w="538"/>
        <w:gridCol w:w="536"/>
        <w:gridCol w:w="530"/>
        <w:gridCol w:w="529"/>
        <w:gridCol w:w="502"/>
      </w:tblGrid>
      <w:tr>
        <w:trPr>
          <w:trHeight w:val="48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28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193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(подстатья, элемент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rStyle w:val="PageNumber"/>
          <w:szCs w:val="28"/>
        </w:rPr>
        <w:t>Руководитель_________________</w:t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567" w:right="567" w:gutter="0" w:header="36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доходам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Налоговые и неналоговые доходы местного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 кодов управления местными финанс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PageNumber"/>
          <w:szCs w:val="28"/>
        </w:rPr>
        <w:t>Руководитель_________________</w:t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567" w:right="567" w:gutter="0" w:header="36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доходам местного бюджета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Безвозмездные поступления в местный бюд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1440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естными финанс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PageNumber"/>
          <w:szCs w:val="28"/>
        </w:rPr>
        <w:t>Руководитель_________________</w:t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567" w:right="567" w:gutter="0" w:header="36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распорядитель </w:t>
      </w: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</w:t>
      </w:r>
      <w:r>
        <w:rPr>
          <w:bCs/>
          <w:sz w:val="28"/>
          <w:szCs w:val="28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rPr>
          <w:rStyle w:val="PageNumber"/>
          <w:szCs w:val="28"/>
        </w:rPr>
      </w:pPr>
      <w:r>
        <w:rPr>
          <w:sz w:val="28"/>
          <w:szCs w:val="28"/>
          <w:vertAlign w:val="superscript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162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 управления мест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PageNumber"/>
          <w:szCs w:val="28"/>
        </w:rPr>
        <w:t>Руководитель_________________</w:t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567" w:right="567" w:gutter="0" w:header="36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____________________________________________________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ГАИФД </w:t>
      </w: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ind w:hanging="180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</w:t>
      </w:r>
      <w:r>
        <w:rPr>
          <w:bCs/>
          <w:sz w:val="28"/>
          <w:szCs w:val="28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70"/>
        <w:gridCol w:w="542"/>
        <w:gridCol w:w="556"/>
        <w:gridCol w:w="691"/>
        <w:gridCol w:w="528"/>
        <w:gridCol w:w="1931"/>
        <w:gridCol w:w="1312"/>
        <w:gridCol w:w="476"/>
        <w:gridCol w:w="504"/>
        <w:gridCol w:w="535"/>
        <w:gridCol w:w="528"/>
        <w:gridCol w:w="535"/>
        <w:gridCol w:w="536"/>
        <w:gridCol w:w="535"/>
        <w:gridCol w:w="538"/>
        <w:gridCol w:w="535"/>
        <w:gridCol w:w="528"/>
        <w:gridCol w:w="529"/>
        <w:gridCol w:w="637"/>
      </w:tblGrid>
      <w:tr>
        <w:trPr>
          <w:trHeight w:val="35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оказателя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1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(подстатья, элемент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PageNumber"/>
          <w:szCs w:val="28"/>
        </w:rPr>
        <w:t>Руководитель_________________</w:t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567" w:right="567" w:gutter="0" w:header="36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изменений, применяемый при ведении кассового плана исполнения местного бюдж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я кассовых поступлений по доходам местного бюджет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я кассовых выплат по расходам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889"/>
      </w:tblGrid>
      <w:tr>
        <w:trPr>
          <w:trHeight w:val="3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</w:t>
            </w:r>
          </w:p>
        </w:tc>
        <w:tc>
          <w:tcPr>
            <w:tcW w:w="1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(решение) о бюджете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 к закону (решению) о бюджете / изменения, вносимые в связи с принятием закона (решения) о внесении изменений в закон (решение) о бюджете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вязи с принятием закона (решения) о внесении изменений в закон (решение) о бюджете</w:t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</w:t>
            </w:r>
          </w:p>
        </w:tc>
      </w:tr>
      <w:tr>
        <w:trPr>
          <w:trHeight w:val="8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става или полномочий (функций) главных распорядителей бюджетных средств (подведомственных им казенных учреждений) в пределах объема бюджетных ассигнований</w:t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силу законов, предусматривающих осуществление полномочий органов местного самоуправления, за счет субвенций из других бюджетов бюджетной системы Российской Федерации в пределах объема бюджетных ассигнований</w:t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обращение взыскания на средства бюджетов бюджетной системы Российской Федерации, в пределах объема бюджетных ассигнований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резервных фондов и иным образом зарезервированных в составе утвержденных бюджетных ассигнований</w:t>
            </w:r>
          </w:p>
        </w:tc>
      </w:tr>
      <w:tr>
        <w:trPr>
          <w:trHeight w:val="84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главными распорядителями бюджетных средств, установленным решением о бюджете, в пределах объема бюджетных ассигнований</w:t>
            </w:r>
          </w:p>
        </w:tc>
      </w:tr>
      <w:tr>
        <w:trPr>
          <w:trHeight w:val="17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средств</w:t>
            </w:r>
          </w:p>
        </w:tc>
      </w:tr>
      <w:tr>
        <w:trPr>
          <w:trHeight w:val="129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бсидии, субвенции, иных межбюджетных трансфертов и безвозмездных поступлений от физических и юридических лиц ,имеющих целевое назначение,  фактически полученных при исполнении бюджета сверх объемов, утвержденных Решением о бюджете</w:t>
            </w:r>
          </w:p>
        </w:tc>
      </w:tr>
      <w:tr>
        <w:trPr>
          <w:trHeight w:val="15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бсидий, субвенций, иных межбюджетных трансфертов, имеющих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</w:t>
            </w:r>
          </w:p>
        </w:tc>
      </w:tr>
      <w:tr>
        <w:trPr>
          <w:trHeight w:val="15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ходов, фактически полученных при исполнении бюджета сверх утвержденных решением о бюджете общего объема доходов, на замещение муниципальных заимствований, погашение муниципального долга, а также на исполнение публичных нормативных обязательств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труктуризации муниципального долга в соответствии с Бюджетным кодексом Российской Федерации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юджетных средств на банковских депозитах в соответствии с Бюджетным кодексом Российской Федерации</w:t>
            </w:r>
          </w:p>
        </w:tc>
      </w:tr>
      <w:tr>
        <w:trPr>
          <w:trHeight w:val="15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4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 бюджетных ассигнований по источникам финансирования дефицита бюджета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6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по классификации операций сектора государственного управления, кодам управления муниципальными финансами, используемых при ведении сводной бюджетной росписи, в пределах одного вида расходов</w:t>
            </w:r>
          </w:p>
        </w:tc>
      </w:tr>
      <w:tr>
        <w:trPr>
          <w:trHeight w:val="7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7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по кодам управления местными финансами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имиты бюджетных обязательств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сводную бюджетную роспись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ом снижение поступлений доходных источников  бюджета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ецелевого использования бюджетных средств, в соответствии с бюджетным законодательством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ную роспись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сводной бюджетной росписи и лимитов бюджетных обязательств</w:t>
            </w:r>
          </w:p>
        </w:tc>
      </w:tr>
      <w:tr>
        <w:trPr>
          <w:trHeight w:val="112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бюджетных ассигнований между подведомственными получателями средств бюджета, кодами управления муниципальными финансами не приводящие к изменению сводной бюджетной росписи и лимитов бюджетных обязательств</w:t>
            </w:r>
          </w:p>
        </w:tc>
      </w:tr>
      <w:tr>
        <w:trPr>
          <w:trHeight w:val="72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между получателями бюджетных средств на конкурсной основе и иным основаниям, связанным с особенностями исполнения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кассовый план исполнения бюджета</w:t>
            </w:r>
          </w:p>
        </w:tc>
      </w:tr>
      <w:tr>
        <w:trPr>
          <w:trHeight w:val="112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ассового плана исполнения бюджета: по кассовым выплатам - в связи с внесением изменений в лимиты бюджетных обязательств, по кассовым поступлениям - в связи с внесением изменений в закон (решение) о бюджете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показателей кассового плана по месяцам</w:t>
            </w:r>
          </w:p>
        </w:tc>
      </w:tr>
      <w:tr>
        <w:trPr>
          <w:trHeight w:val="37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рафик финансирования кассовых выплат из областного бюджета</w:t>
            </w:r>
          </w:p>
        </w:tc>
      </w:tr>
      <w:tr>
        <w:trPr>
          <w:trHeight w:val="7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фика финансирования в связи с внесением изменений в кассовый план исполнения бюджета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0</w:t>
            </w:r>
          </w:p>
        </w:tc>
        <w:tc>
          <w:tcPr>
            <w:tcW w:w="1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фика финансирования в пределах объемов кассового плана исполнения бюджета за текущий месяц и период предшествующий текущему месяцу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720" w:right="638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налоговым и неналоговым доходам местного бюджета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8"/>
        <w:gridCol w:w="1260"/>
        <w:gridCol w:w="1165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 кодов управления местными финанс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Руководитель </w:t>
      </w:r>
      <w:r>
        <w:rPr>
          <w:rStyle w:val="PageNumber"/>
          <w:szCs w:val="28"/>
        </w:rPr>
        <w:t>____________</w:t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720" w:right="638" w:gutter="0" w:header="720" w:top="77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местного бюджета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"/>
        <w:gridCol w:w="563"/>
        <w:gridCol w:w="842"/>
        <w:gridCol w:w="564"/>
        <w:gridCol w:w="975"/>
        <w:gridCol w:w="880"/>
        <w:gridCol w:w="768"/>
        <w:gridCol w:w="768"/>
        <w:gridCol w:w="768"/>
        <w:gridCol w:w="775"/>
        <w:gridCol w:w="622"/>
        <w:gridCol w:w="563"/>
        <w:gridCol w:w="563"/>
        <w:gridCol w:w="563"/>
        <w:gridCol w:w="564"/>
        <w:gridCol w:w="563"/>
        <w:gridCol w:w="563"/>
        <w:gridCol w:w="563"/>
        <w:gridCol w:w="563"/>
        <w:gridCol w:w="563"/>
        <w:gridCol w:w="563"/>
        <w:gridCol w:w="564"/>
        <w:gridCol w:w="519"/>
        <w:gridCol w:w="57"/>
      </w:tblGrid>
      <w:tr>
        <w:trPr>
          <w:trHeight w:val="312" w:hRule="atLeast"/>
        </w:trPr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год, рублей </w:t>
            </w:r>
          </w:p>
        </w:tc>
        <w:tc>
          <w:tcPr>
            <w:tcW w:w="6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месяцам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естными финансами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распорядитель средств бюджет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ссигнова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Исполнитель_______________________________________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местного бюджета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TextBody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15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0"/>
        <w:gridCol w:w="539"/>
        <w:gridCol w:w="558"/>
        <w:gridCol w:w="691"/>
        <w:gridCol w:w="529"/>
        <w:gridCol w:w="2009"/>
        <w:gridCol w:w="1308"/>
        <w:gridCol w:w="472"/>
        <w:gridCol w:w="501"/>
        <w:gridCol w:w="535"/>
        <w:gridCol w:w="529"/>
        <w:gridCol w:w="535"/>
        <w:gridCol w:w="535"/>
        <w:gridCol w:w="535"/>
        <w:gridCol w:w="539"/>
        <w:gridCol w:w="535"/>
        <w:gridCol w:w="529"/>
        <w:gridCol w:w="529"/>
        <w:gridCol w:w="658"/>
      </w:tblGrid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оказа-теля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32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(подстатья, элемент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80"/>
        <w:rPr>
          <w:sz w:val="20"/>
        </w:rPr>
      </w:pPr>
      <w:r>
        <w:rPr>
          <w:sz w:val="20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Исполнитель_______________________________________</w:t>
      </w:r>
    </w:p>
    <w:p>
      <w:pPr>
        <w:pStyle w:val="TextBody"/>
        <w:ind w:hanging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доходам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21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здел 1. Налоговые и неналоговые доходы мест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 кодов управления местными финанс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доходам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21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 2. Безвозмездные поступления в местный бюджет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1440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3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средств местного бюджета классификации доход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естными финанс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>
          <w:trHeight w:val="28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TextBody"/>
        <w:rPr/>
      </w:pPr>
      <w:r>
        <w:rPr>
          <w:rStyle w:val="PageNumber"/>
          <w:szCs w:val="28"/>
          <w:u w:val="single"/>
        </w:rPr>
        <w:t xml:space="preserve">Вид плана                          </w:t>
      </w:r>
      <w:r>
        <w:rPr/>
        <w:t xml:space="preserve">                 </w:t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15"/>
        <w:gridCol w:w="2092"/>
        <w:gridCol w:w="1328"/>
        <w:gridCol w:w="720"/>
        <w:gridCol w:w="720"/>
        <w:gridCol w:w="567"/>
        <w:gridCol w:w="720"/>
        <w:gridCol w:w="567"/>
        <w:gridCol w:w="720"/>
        <w:gridCol w:w="567"/>
        <w:gridCol w:w="567"/>
        <w:gridCol w:w="567"/>
        <w:gridCol w:w="567"/>
        <w:gridCol w:w="567"/>
        <w:gridCol w:w="720"/>
      </w:tblGrid>
      <w:tr>
        <w:trPr>
          <w:trHeight w:val="37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средств местного бюджета классификации расходов бюджетов</w:t>
            </w:r>
          </w:p>
        </w:tc>
        <w:tc>
          <w:tcPr>
            <w:tcW w:w="2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естными финансам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местного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41"/>
        <w:gridCol w:w="534"/>
        <w:gridCol w:w="548"/>
        <w:gridCol w:w="681"/>
        <w:gridCol w:w="522"/>
        <w:gridCol w:w="1904"/>
        <w:gridCol w:w="1293"/>
        <w:gridCol w:w="468"/>
        <w:gridCol w:w="497"/>
        <w:gridCol w:w="528"/>
        <w:gridCol w:w="521"/>
        <w:gridCol w:w="527"/>
        <w:gridCol w:w="528"/>
        <w:gridCol w:w="527"/>
        <w:gridCol w:w="530"/>
        <w:gridCol w:w="528"/>
        <w:gridCol w:w="521"/>
        <w:gridCol w:w="521"/>
        <w:gridCol w:w="629"/>
      </w:tblGrid>
      <w:tr>
        <w:trPr>
          <w:trHeight w:val="35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оказателя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325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(подстатья, элемент)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rPr>
          <w:rStyle w:val="PageNumber"/>
          <w:sz w:val="20"/>
        </w:rPr>
      </w:pPr>
      <w:r>
        <w:rPr/>
      </w:r>
    </w:p>
    <w:p>
      <w:pPr>
        <w:pStyle w:val="TextBody"/>
        <w:ind w:left="-180" w:hanging="0"/>
        <w:rPr/>
      </w:pPr>
      <w:r>
        <w:rPr>
          <w:szCs w:val="28"/>
        </w:rPr>
        <w:t>"___"____________  _____год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180"/>
        <w:rPr>
          <w:szCs w:val="28"/>
        </w:rPr>
      </w:pPr>
      <w:r>
        <w:rPr>
          <w:szCs w:val="28"/>
        </w:rPr>
        <w:t>Исполнитель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отклонениям фактических поступлений налоговых и неналоговых доходов в местный бюджет от утвержденного прогноз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 ___________ месяц  ______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администратора доходов местного бюджет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540"/>
        <w:gridCol w:w="540"/>
        <w:gridCol w:w="540"/>
        <w:gridCol w:w="540"/>
        <w:gridCol w:w="1620"/>
        <w:gridCol w:w="126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ест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</w:t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720" w:right="638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финансирование кассовых выплат из мест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Cs w:val="28"/>
          <w:vertAlign w:val="superscript"/>
        </w:rPr>
      </w:pPr>
      <w:r>
        <w:rPr>
          <w:szCs w:val="28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jc w:val="center"/>
        <w:rPr>
          <w:rStyle w:val="PageNumber"/>
          <w:sz w:val="20"/>
          <w:szCs w:val="28"/>
          <w:vertAlign w:val="superscript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местного бюджета</w:t>
      </w:r>
    </w:p>
    <w:p>
      <w:pPr>
        <w:pStyle w:val="TextBody"/>
        <w:jc w:val="center"/>
        <w:rPr>
          <w:rStyle w:val="PageNumber"/>
          <w:sz w:val="10"/>
          <w:szCs w:val="10"/>
        </w:rPr>
      </w:pPr>
      <w:r>
        <w:rPr/>
      </w:r>
    </w:p>
    <w:tbl>
      <w:tblPr>
        <w:tblW w:w="151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33"/>
        <w:gridCol w:w="540"/>
        <w:gridCol w:w="540"/>
        <w:gridCol w:w="557"/>
        <w:gridCol w:w="2430"/>
        <w:gridCol w:w="900"/>
        <w:gridCol w:w="720"/>
        <w:gridCol w:w="1440"/>
        <w:gridCol w:w="1260"/>
        <w:gridCol w:w="540"/>
        <w:gridCol w:w="540"/>
        <w:gridCol w:w="667"/>
        <w:gridCol w:w="574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месяц, рублей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дн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ов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естными финанс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Исполнитель_________________________________________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финансирование кассовых выплат из мест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I</w:t>
      </w:r>
      <w:r>
        <w:rPr>
          <w:rStyle w:val="PageNumber"/>
          <w:szCs w:val="28"/>
        </w:rPr>
        <w:t xml:space="preserve">. </w:t>
      </w:r>
      <w:r>
        <w:rPr>
          <w:szCs w:val="28"/>
        </w:rPr>
        <w:t>Источники финансирования дефицита местного бюджета</w:t>
      </w:r>
    </w:p>
    <w:p>
      <w:pPr>
        <w:pStyle w:val="TextBody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571"/>
        <w:gridCol w:w="571"/>
        <w:gridCol w:w="928"/>
        <w:gridCol w:w="571"/>
        <w:gridCol w:w="3340"/>
        <w:gridCol w:w="1269"/>
        <w:gridCol w:w="698"/>
        <w:gridCol w:w="725"/>
        <w:gridCol w:w="779"/>
        <w:gridCol w:w="654"/>
        <w:gridCol w:w="745"/>
      </w:tblGrid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месяц, </w:t>
              <w:br/>
              <w:t>рублей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дн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>
          <w:trHeight w:val="263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(подстатья, элемен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</w:t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720" w:right="63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3" w:hRule="atLeast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 О Г Л А С О В А Н О</w:t>
              <w:br/>
              <w:t xml:space="preserve">Глава ________________ сельского поселения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юкалинского муниципального района Омской области</w:t>
            </w:r>
          </w:p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    ____________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8"/>
                <w:vertAlign w:val="superscript"/>
              </w:rPr>
              <w:t xml:space="preserve">               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_  год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РАФИК ФИНАНСИР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ссовых выплат из мест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/>
        <w:t>. Расходы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01"/>
        <w:gridCol w:w="601"/>
        <w:gridCol w:w="602"/>
        <w:gridCol w:w="602"/>
        <w:gridCol w:w="2763"/>
        <w:gridCol w:w="1399"/>
        <w:gridCol w:w="955"/>
        <w:gridCol w:w="25"/>
        <w:gridCol w:w="676"/>
        <w:gridCol w:w="1269"/>
        <w:gridCol w:w="1638"/>
        <w:gridCol w:w="909"/>
        <w:gridCol w:w="908"/>
        <w:gridCol w:w="1000"/>
        <w:gridCol w:w="75"/>
      </w:tblGrid>
      <w:tr>
        <w:trPr>
          <w:trHeight w:val="375" w:hRule="atLeast"/>
        </w:trPr>
        <w:tc>
          <w:tcPr>
            <w:tcW w:w="111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яц, рублей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датам</w:t>
            </w:r>
          </w:p>
        </w:tc>
      </w:tr>
      <w:tr>
        <w:trPr>
          <w:trHeight w:val="360" w:hRule="atLeast"/>
        </w:trPr>
        <w:tc>
          <w:tcPr>
            <w:tcW w:w="6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</w:t>
            </w:r>
          </w:p>
        </w:tc>
        <w:tc>
          <w:tcPr>
            <w:tcW w:w="4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естными финансам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расходов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I</w:t>
      </w:r>
      <w:r>
        <w:rPr>
          <w:rStyle w:val="PageNumber"/>
          <w:szCs w:val="28"/>
        </w:rPr>
        <w:t xml:space="preserve">. </w:t>
      </w:r>
      <w:r>
        <w:rPr>
          <w:szCs w:val="28"/>
        </w:rPr>
        <w:t>Источники финансирования дефицита местного бюджета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62"/>
        <w:gridCol w:w="808"/>
        <w:gridCol w:w="901"/>
        <w:gridCol w:w="674"/>
        <w:gridCol w:w="3652"/>
        <w:gridCol w:w="1252"/>
        <w:gridCol w:w="918"/>
        <w:gridCol w:w="1005"/>
        <w:gridCol w:w="1002"/>
        <w:gridCol w:w="1002"/>
        <w:gridCol w:w="846"/>
      </w:tblGrid>
      <w:tr>
        <w:trPr>
          <w:trHeight w:val="874" w:hRule="atLeast"/>
        </w:trPr>
        <w:tc>
          <w:tcPr>
            <w:tcW w:w="9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месяц, </w:t>
              <w:br/>
              <w:t>рублей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датам</w:t>
            </w:r>
          </w:p>
        </w:tc>
      </w:tr>
      <w:tr>
        <w:trPr>
          <w:trHeight w:val="2688" w:hRule="atLeast"/>
          <w:cantSplit w:val="true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местного 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(подстатья, элемен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720" w:right="458" w:gutter="0" w:header="720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>
          <w:rStyle w:val="PageNumber"/>
          <w:szCs w:val="28"/>
        </w:rPr>
      </w:pPr>
      <w:r>
        <w:rPr>
          <w:szCs w:val="28"/>
        </w:rPr>
        <w:t>Исполнитель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/>
      </w:pPr>
      <w:r>
        <w:rPr>
          <w:sz w:val="28"/>
          <w:szCs w:val="28"/>
        </w:rPr>
        <w:t>Приложение № 21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внесение изменений 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 "Расходы местного бюджета"</w:t>
      </w:r>
      <w:r>
        <w:rPr>
          <w:szCs w:val="28"/>
        </w:rPr>
        <w:t xml:space="preserve"> графика финансир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ссовых выплат из местного бюджет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>___________________________________________________</w:t>
      </w:r>
    </w:p>
    <w:p>
      <w:pPr>
        <w:pStyle w:val="TextBody"/>
        <w:jc w:val="center"/>
        <w:rPr/>
      </w:pPr>
      <w:r>
        <w:rPr/>
        <w:t>наименование главного распорядителя средств местного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3"/>
        <w:gridCol w:w="546"/>
        <w:gridCol w:w="545"/>
        <w:gridCol w:w="545"/>
        <w:gridCol w:w="546"/>
        <w:gridCol w:w="2372"/>
        <w:gridCol w:w="1209"/>
        <w:gridCol w:w="545"/>
        <w:gridCol w:w="760"/>
        <w:gridCol w:w="1634"/>
        <w:gridCol w:w="1271"/>
        <w:gridCol w:w="724"/>
        <w:gridCol w:w="873"/>
        <w:gridCol w:w="586"/>
        <w:gridCol w:w="546"/>
        <w:gridCol w:w="25"/>
      </w:tblGrid>
      <w:tr>
        <w:trPr>
          <w:trHeight w:val="3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 </w:t>
            </w:r>
          </w:p>
        </w:tc>
        <w:tc>
          <w:tcPr>
            <w:tcW w:w="10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яц, рублей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датам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</w:t>
            </w:r>
          </w:p>
        </w:tc>
        <w:tc>
          <w:tcPr>
            <w:tcW w:w="4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естными финансам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расход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-360" w:hanging="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</w:t>
      </w:r>
    </w:p>
    <w:p>
      <w:pPr>
        <w:pStyle w:val="TextBody"/>
        <w:ind w:left="-360" w:hanging="0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ind w:left="-36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по внесению изменений 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I</w:t>
      </w:r>
      <w:r>
        <w:rPr>
          <w:rStyle w:val="PageNumber"/>
          <w:szCs w:val="28"/>
        </w:rPr>
        <w:t xml:space="preserve"> "</w:t>
      </w:r>
      <w:r>
        <w:rPr>
          <w:szCs w:val="28"/>
        </w:rPr>
        <w:t>Источники финансирования дефицита местного бюджета" графика финансирования кассовых выплат из местного бюджет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 xml:space="preserve">месяц </w:t>
      </w:r>
    </w:p>
    <w:p>
      <w:pPr>
        <w:pStyle w:val="TextBody"/>
        <w:jc w:val="center"/>
        <w:rPr>
          <w:rStyle w:val="PageNumber"/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8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67"/>
        <w:gridCol w:w="693"/>
        <w:gridCol w:w="1080"/>
        <w:gridCol w:w="579"/>
        <w:gridCol w:w="3326"/>
        <w:gridCol w:w="1075"/>
        <w:gridCol w:w="787"/>
        <w:gridCol w:w="671"/>
        <w:gridCol w:w="720"/>
        <w:gridCol w:w="720"/>
        <w:gridCol w:w="723"/>
      </w:tblGrid>
      <w:tr>
        <w:trPr>
          <w:trHeight w:val="4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ов бюджет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месяц, </w:t>
              <w:br/>
              <w:t>рублей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дням финансирования</w:t>
            </w:r>
          </w:p>
        </w:tc>
      </w:tr>
      <w:tr>
        <w:trPr>
          <w:trHeight w:val="23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(подстатья, элемент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sectPr>
      <w:headerReference w:type="default" r:id="rId51"/>
      <w:headerReference w:type="first" r:id="rId52"/>
      <w:type w:val="nextPage"/>
      <w:pgSz w:orient="landscape" w:w="16838" w:h="11906"/>
      <w:pgMar w:left="540" w:right="638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hyperlink" Target="consultantplus://offline/main?base=RLAW172;n=61304;fld=134;dst=100013" TargetMode="External"/><Relationship Id="rId4" Type="http://schemas.openxmlformats.org/officeDocument/2006/relationships/hyperlink" Target="consultantplus://offline/main?base=RLAW172;n=61304;fld=134;dst=100131" TargetMode="External"/><Relationship Id="rId5" Type="http://schemas.openxmlformats.org/officeDocument/2006/relationships/hyperlink" Target="consultantplus://offline/main?base=RLAW172;n=61304;fld=134;dst=100163" TargetMode="External"/><Relationship Id="rId6" Type="http://schemas.openxmlformats.org/officeDocument/2006/relationships/hyperlink" Target="consultantplus://offline/main?base=RLAW172;n=61304;fld=134;dst=100171" TargetMode="External"/><Relationship Id="rId7" Type="http://schemas.openxmlformats.org/officeDocument/2006/relationships/hyperlink" Target="consultantplus://offline/main?base=RLAW172;n=61304;fld=134;dst=100167" TargetMode="External"/><Relationship Id="rId8" Type="http://schemas.openxmlformats.org/officeDocument/2006/relationships/hyperlink" Target="consultantplus://offline/main?base=RLAW172;n=56814;fld=134;dst=100078" TargetMode="External"/><Relationship Id="rId9" Type="http://schemas.openxmlformats.org/officeDocument/2006/relationships/hyperlink" Target="consultantplus://offline/main?base=RLAW172;n=61304;fld=134;dst=100259" TargetMode="External"/><Relationship Id="rId10" Type="http://schemas.openxmlformats.org/officeDocument/2006/relationships/hyperlink" Target="consultantplus://offline/main?base=RLAW172;n=61304;fld=134;dst=100204" TargetMode="External"/><Relationship Id="rId11" Type="http://schemas.openxmlformats.org/officeDocument/2006/relationships/hyperlink" Target="consultantplus://offline/main?base=RLAW172;n=61304;fld=134;dst=100208" TargetMode="External"/><Relationship Id="rId12" Type="http://schemas.openxmlformats.org/officeDocument/2006/relationships/hyperlink" Target="consultantplus://offline/main?base=RLAW172;n=61304;fld=134;dst=100212" TargetMode="External"/><Relationship Id="rId13" Type="http://schemas.openxmlformats.org/officeDocument/2006/relationships/hyperlink" Target="consultantplus://offline/main?base=RLAW172;n=61304;fld=134;dst=100062" TargetMode="External"/><Relationship Id="rId14" Type="http://schemas.openxmlformats.org/officeDocument/2006/relationships/hyperlink" Target="consultantplus://offline/main?base=RLAW172;n=61304;fld=134;dst=100287" TargetMode="External"/><Relationship Id="rId15" Type="http://schemas.openxmlformats.org/officeDocument/2006/relationships/hyperlink" Target="consultantplus://offline/main?base=RLAW172;n=61304;fld=134;dst=100194" TargetMode="External"/><Relationship Id="rId16" Type="http://schemas.openxmlformats.org/officeDocument/2006/relationships/hyperlink" Target="consultantplus://offline/main?base=RLAW172;n=61304;fld=134;dst=100199" TargetMode="External"/><Relationship Id="rId17" Type="http://schemas.openxmlformats.org/officeDocument/2006/relationships/hyperlink" Target="consultantplus://offline/main?base=RLAW172;n=61304;fld=134;dst=100226" TargetMode="External"/><Relationship Id="rId18" Type="http://schemas.openxmlformats.org/officeDocument/2006/relationships/hyperlink" Target="consultantplus://offline/main?base=RLAW172;n=61304;fld=134;dst=100230" TargetMode="External"/><Relationship Id="rId19" Type="http://schemas.openxmlformats.org/officeDocument/2006/relationships/hyperlink" Target="consultantplus://offline/main?base=RLAW172;n=61304;fld=134;dst=100241" TargetMode="External"/><Relationship Id="rId20" Type="http://schemas.openxmlformats.org/officeDocument/2006/relationships/hyperlink" Target="consultantplus://offline/main?base=RLAW172;n=61304;fld=134;dst=100248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header" Target="header30.xml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6:00Z</dcterms:created>
  <dc:creator>Evstigneeva</dc:creator>
  <dc:description/>
  <cp:keywords/>
  <dc:language>en-US</dc:language>
  <cp:lastModifiedBy>Пользователь</cp:lastModifiedBy>
  <cp:lastPrinted>2012-05-11T10:28:00Z</cp:lastPrinted>
  <dcterms:modified xsi:type="dcterms:W3CDTF">2019-04-17T03:02:00Z</dcterms:modified>
  <cp:revision>84</cp:revision>
  <dc:subject/>
  <dc:title>МИНИСТЕРСТВО ФИНАНСОВ ОМСКОЙ ОБЛАСТИ</dc:title>
</cp:coreProperties>
</file>