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АЛ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4.  2019 г. №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расноус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составления и ведения бюджетной</w:t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писи  бюджета Красноусовского сельского поселения Тюкалинского муниципального района Ом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статьи 2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ложением о бюджетном процессе в Старосолдатском сельском поселении Тюкалинского муниципального района Омской области, Уставом Красноусовского сельского поселения </w:t>
      </w:r>
      <w:r>
        <w:rPr>
          <w:rFonts w:cs="Times New Roman" w:ascii="Times New Roman" w:hAnsi="Times New Roman"/>
          <w:sz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расноусовского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бюджетной росписи  бюджета Красноусовского сельского поселения Тюкалинского муниципального района Ом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Признать утратившим силу Постановление главы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ус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2 от 21.05.2012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рядка составления и ведения бюджетной росписи 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ус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 свое действие на правоотношения по составлению и ведению бюджетной росписи  бюджета Красноусовского сельского поселения  на очередной  и последующие финансовые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Красноусовского сельского поселения Тюкалинского муниципального района Омской обла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усовского сельского поселения                   А.И.Желторылов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бюджетной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бюджета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0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Т В Е Р Ж Д А Ю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асноусовского  сельского поселения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(подпись) _________  Ф.И.О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___________   ____ года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РОСПИСЬ</w:t>
        <w:br/>
        <w:t xml:space="preserve"> бюджета поселения на _____ год и на плановый период ______ - _____ год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бюджета 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18"/>
        <w:gridCol w:w="567"/>
        <w:gridCol w:w="567"/>
        <w:gridCol w:w="598"/>
        <w:gridCol w:w="567"/>
        <w:gridCol w:w="1958"/>
        <w:gridCol w:w="900"/>
        <w:gridCol w:w="1080"/>
        <w:gridCol w:w="900"/>
        <w:gridCol w:w="1980"/>
        <w:gridCol w:w="1620"/>
        <w:gridCol w:w="1913"/>
      </w:tblGrid>
      <w:tr>
        <w:trPr>
          <w:trHeight w:val="4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8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5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го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 финансирования дефицита бюджета 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99"/>
        <w:gridCol w:w="504"/>
        <w:gridCol w:w="1370"/>
        <w:gridCol w:w="1277"/>
        <w:gridCol w:w="2687"/>
        <w:gridCol w:w="1343"/>
        <w:gridCol w:w="1271"/>
        <w:gridCol w:w="1271"/>
      </w:tblGrid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сточников финансирования дефицитов бюджет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8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(подстатья, элемен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очник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___________________      (Ф.И.О.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______   (Ф.И.О.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бюджетной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бюджета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ОКАЗАТЕЛ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 на ______ год и на плановый период _______ - _______ год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средств бюджета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Бюджетные ассигнования по расходам бюджета посел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67"/>
        <w:gridCol w:w="567"/>
        <w:gridCol w:w="598"/>
        <w:gridCol w:w="567"/>
        <w:gridCol w:w="1841"/>
        <w:gridCol w:w="1080"/>
        <w:gridCol w:w="743"/>
        <w:gridCol w:w="877"/>
        <w:gridCol w:w="720"/>
        <w:gridCol w:w="1800"/>
        <w:gridCol w:w="1620"/>
        <w:gridCol w:w="1620"/>
      </w:tblGrid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8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ходов бюджетов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</w:t>
            </w:r>
          </w:p>
          <w:p>
            <w:pPr>
              <w:pStyle w:val="Normal"/>
              <w:widowControl/>
              <w:autoSpaceDE w:val="true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5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го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______________   ______ го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___________________      (Ф.И.О.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(Ф.И.О.)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бюджетной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бюджета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ОКАЗАТЕЛ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 на ______ год и на плановый период ______ - ______ год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средств бюджета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Бюджетные ассигнования по источникам финансирования дефицита бюджета поселен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23"/>
        <w:gridCol w:w="1044"/>
        <w:gridCol w:w="1379"/>
        <w:gridCol w:w="1418"/>
        <w:gridCol w:w="1277"/>
        <w:gridCol w:w="2358"/>
        <w:gridCol w:w="1501"/>
        <w:gridCol w:w="1271"/>
        <w:gridCol w:w="1271"/>
      </w:tblGrid>
      <w:tr>
        <w:trPr>
          <w:trHeight w:val="45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сточников финансирования дефицитов бюджет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4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(подстатья, элемен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очник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»  ______________   ______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___________________      (Ф.И.О.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_________________________(Ф.И.О.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020" w:leader="none"/>
        </w:tabs>
        <w:autoSpaceDE w:val="true"/>
        <w:ind w:right="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020" w:leader="none"/>
        </w:tabs>
        <w:autoSpaceDE w:val="true"/>
        <w:ind w:right="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бюджетной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бюджета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в изменений, применяемый при ведении бюджетной росписи, лимитов бюджетных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4680"/>
        <w:gridCol w:w="4320"/>
      </w:tblGrid>
      <w:tr>
        <w:trPr>
          <w:tblHeader w:val="true"/>
          <w:trHeight w:val="3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изменений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изменений 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сроки </w:t>
            </w:r>
          </w:p>
        </w:tc>
      </w:tr>
      <w:tr>
        <w:trPr>
          <w:trHeight w:val="7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я предло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 изме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цией Красноусовского сельского поселения  Тюкалинского муниципальн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лее – Администрация Красноусовского сельского изменения)</w:t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ие изменений в бюджетную роспись  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, вносимые в связи с принятием решения о внесении изменений в решение о бюджете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принятия решения о внесении изменений в решение о бюджете поселения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сть бюджетных ассигнований для исполнения публичных нормативных обязательств с превышением их общего объема в пределах 5 процентов общего объема бюджетных ассигнований, утвержденных в решением о бюджете поселения на их исполн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 не позднее двадцать пятого числа текущего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яти рабочих дней со дня поступления предложений 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ление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в пределах объема бюджетных ассигнован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адцати рабочих дней со дня вступления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еми рабочих дней со дня поступления предложений </w:t>
            </w:r>
          </w:p>
        </w:tc>
      </w:tr>
      <w:tr>
        <w:trPr>
          <w:trHeight w:val="2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, предусматривающих обращение взыскания на средства бюджетов бюджетной системы Российской Федерации, в пределах объема бюджетных ассигнован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получения запроса-требования от подведомственного учреждения-должника в целях исполнения исполнительного  документа или со дня получения  уведомления о поступлении исполнительного  доку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яти рабочих дней со дня поступления предложений , но не позднее трех рабочих дней до окончания трехмесячного срока исполнения исполнительного листа, установленного в соответствии с главой 24.1 Бюджетного кодекса Российской Федерации  </w:t>
            </w:r>
          </w:p>
        </w:tc>
      </w:tr>
      <w:tr>
        <w:trPr>
          <w:trHeight w:val="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резервных фондов и иным образом зарезервированных в составе утвержденных бюджетных ассигнован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вух рабочих  дней со дня принятия распоряжения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ус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яти рабочих дней со дня принятия распоряжения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ус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 не позднее двадцать пятого числа текущего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яти рабочих дней со дня поступления предложений 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убсидий, субвенций, иных межбюджетных трансфертов и безвозмездных поступлений от физических и юридических лиц, имеющих целевое назначение, полученных сверх объемов, утвержденных решением о бюджете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 дней со дня поступления соответствующего платежного пор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 дней со дня поступления соответствующего платежного поручения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убсидий, субвенций, иных межбюджетных трансфертов, имеющих целевое назначение, фактически полученных при исполнении бюджета сверх утвержденных решением о бюджете поселения до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 дней со дня поступления соответствующего платежного пор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 дней со дня поступления соответствующего платежного поручения</w:t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1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татков субсидий, субвенций, иных межбюджетных трансфертов, имеющих целевое назначение, не использованных на начало текущего финансового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ми рабочих  дней со дня принятия  главными распорядителями средств областного бюджета решения об использовании их в очередном финансовом году на те же ц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яти рабочих дней со дня поступления предложений 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труктуризации муниципального долга, замещение муниципальных заимствований, погашение муниципального долга в соответствии с Бюджетным кодексом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еми рабочих дней со дня согласования с Гла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ус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соответствующих изменений</w:t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юджетных средств на банковских депозитах в соответствии с Бюджетным кодексом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еми рабочих дней со дня со дня согласования с Гла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ус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соответствующих изменений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4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еми рабочих дней со дня согласования с Гла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ус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перераспределения</w:t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5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ипа муниципальных учреждений и организационно-правовой формы муниципальных унитарных пред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вступления в силу правового акта об изменении типа муниципальных учреждений и организационно-правовой формы муниципальных унитарных пред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яти рабочих дней со дня поступления предложений </w:t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6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бюджетных ассигнований по классификации операций сектора государственного управления, кодам управления муниципальными финансами, используемых при ведении бюджетной росписи, в пределах одной подгруппы кода вида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месяц не позднее тридцать первого числа текущего месяца, с учетом внесенных соответствующих изменений в кассовый план, график финансирования и объемы зарегистрированных 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ус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бязательст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 поступления предложений</w:t>
            </w:r>
          </w:p>
        </w:tc>
      </w:tr>
      <w:tr>
        <w:trPr>
          <w:trHeight w:val="563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изменений в лимиты бюджетных обязательст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бюджетных ассигнований бюджета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утверждения изменений в  бюджетную роспись бюджет поселения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снижение поступлений доходных источников бюджет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есяти рабочих дней со дня согласования параметров снижения доходных источников областного бюджета с Гла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ус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бюджетной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бюджета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изменение показателей бюджетной росписи бюджета  поселения на _______ год 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______ - ______ год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14"/>
      </w:tblGrid>
      <w:tr>
        <w:trPr>
          <w:trHeight w:val="28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пра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>
          <w:trHeight w:val="3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>
          <w:trHeight w:val="23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Бюджетные ассигнования по расходам бюджета поселен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67"/>
        <w:gridCol w:w="567"/>
        <w:gridCol w:w="598"/>
        <w:gridCol w:w="567"/>
        <w:gridCol w:w="2561"/>
        <w:gridCol w:w="1485"/>
        <w:gridCol w:w="675"/>
        <w:gridCol w:w="900"/>
        <w:gridCol w:w="1800"/>
        <w:gridCol w:w="1440"/>
        <w:gridCol w:w="1620"/>
      </w:tblGrid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+/-), рублей</w:t>
            </w:r>
          </w:p>
        </w:tc>
      </w:tr>
      <w:tr>
        <w:trPr>
          <w:trHeight w:val="8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ходов бюджетов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widowControl/>
              <w:autoSpaceDE w:val="true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3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 ассигн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 пр</w:t>
      </w:r>
      <w:r>
        <w:rPr>
          <w:rFonts w:cs="Times New Roman" w:ascii="Times New Roman" w:hAnsi="Times New Roman"/>
          <w:sz w:val="24"/>
          <w:szCs w:val="24"/>
        </w:rPr>
        <w:t xml:space="preserve">инимает обязательство о недопущении образования кредиторской задолженности п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наименование ГРБС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м к уменьшению показателям бюджетной росписи бюджета поселения на _____ год, принятые денежные обязательства по уменьшаемым бюджетным ассигнованиям отсутствуют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 ______ года                           </w:t>
        <w:tab/>
        <w:tab/>
        <w:tab/>
        <w:tab/>
        <w:tab/>
        <w:tab/>
        <w:tab/>
        <w:tab/>
        <w:tab/>
        <w:t xml:space="preserve">      «С О Г Л А С О В А Н О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____________________ (Ф.И.О.)</w:t>
        <w:tab/>
        <w:tab/>
        <w:tab/>
        <w:tab/>
        <w:tab/>
        <w:tab/>
        <w:tab/>
        <w:tab/>
        <w:t xml:space="preserve"> Глава </w:t>
      </w:r>
      <w:r>
        <w:rPr>
          <w:rFonts w:cs="Times New Roman" w:ascii="Times New Roman" w:hAnsi="Times New Roman"/>
          <w:bCs/>
          <w:sz w:val="24"/>
          <w:szCs w:val="24"/>
        </w:rPr>
        <w:t>Красноусовск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_____________________(Ф.И.О.)    </w:t>
        <w:tab/>
        <w:tab/>
        <w:tab/>
        <w:tab/>
        <w:tab/>
        <w:tab/>
        <w:tab/>
        <w:tab/>
        <w:t xml:space="preserve">                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 (подпись) _________  Ф.И.О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  ___________ 20___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бюджетной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бюджета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изменении показателей бюджетной росписи бюджета поселения на _______ год 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______ - ______ год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14"/>
      </w:tblGrid>
      <w:tr>
        <w:trPr>
          <w:trHeight w:val="28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АИФДБ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пра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>
          <w:trHeight w:val="3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>
          <w:trHeight w:val="36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Бюджетные ассигнования по источникам финансирования дефицита бюджета поселен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26"/>
        <w:gridCol w:w="959"/>
        <w:gridCol w:w="1334"/>
        <w:gridCol w:w="1370"/>
        <w:gridCol w:w="1277"/>
        <w:gridCol w:w="2399"/>
        <w:gridCol w:w="1802"/>
        <w:gridCol w:w="1561"/>
        <w:gridCol w:w="1550"/>
      </w:tblGrid>
      <w:tr>
        <w:trPr>
          <w:trHeight w:val="76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+/-), рублей</w:t>
            </w:r>
          </w:p>
        </w:tc>
      </w:tr>
      <w:tr>
        <w:trPr>
          <w:trHeight w:val="56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сточников финансирования дефицитов бюджето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(подстатья, элемен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очника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С О Г Л А С О В А Н О»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  _____ года    </w:t>
        <w:tab/>
        <w:tab/>
        <w:tab/>
        <w:tab/>
        <w:tab/>
        <w:tab/>
        <w:tab/>
        <w:t xml:space="preserve">                                    </w:t>
        <w:tab/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Красноус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_________________(Ф.И.О.)</w:t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_________________(Ф.И.О.) </w:t>
        <w:tab/>
        <w:tab/>
        <w:tab/>
        <w:tab/>
        <w:tab/>
        <w:tab/>
        <w:tab/>
        <w:tab/>
        <w:t>___________ (подпись) _________  Ф.И.О.</w:t>
      </w:r>
    </w:p>
    <w:p>
      <w:pPr>
        <w:sectPr>
          <w:type w:val="nextPage"/>
          <w:pgSz w:orient="landscape" w:w="16838" w:h="11906"/>
          <w:pgMar w:left="284" w:right="284" w:gutter="0" w:header="0" w:top="851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_»  ___________ 20___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бюджетной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бюджета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оказателей бюджетной росписи на _____ год 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</w:t>
        <w:softHyphen/>
        <w:softHyphen/>
        <w:softHyphen/>
        <w:t xml:space="preserve"> _______ - _______ год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14"/>
      </w:tblGrid>
      <w:tr>
        <w:trPr>
          <w:trHeight w:val="281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Бюджетные ассигнования по расходам бюджета поселен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67"/>
        <w:gridCol w:w="567"/>
        <w:gridCol w:w="598"/>
        <w:gridCol w:w="567"/>
        <w:gridCol w:w="2741"/>
        <w:gridCol w:w="1260"/>
        <w:gridCol w:w="900"/>
        <w:gridCol w:w="900"/>
        <w:gridCol w:w="1485"/>
        <w:gridCol w:w="1575"/>
        <w:gridCol w:w="1440"/>
      </w:tblGrid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+/-), рублей</w:t>
            </w:r>
          </w:p>
        </w:tc>
      </w:tr>
      <w:tr>
        <w:trPr>
          <w:trHeight w:val="8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ходов бюджетов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widowControl/>
              <w:autoSpaceDE w:val="true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го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___________________      (Ф.И.О.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(Ф.И.О.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бюджетной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бюджета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оказателей бюджетной росписи на _____ год 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______ - _____ годов</w:t>
        <w:br/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00"/>
      </w:tblGrid>
      <w:tr>
        <w:trPr>
          <w:trHeight w:val="139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2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9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46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менени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Бюджетные ассигнования по источникам финансирования дефицита бюджета поселения 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80"/>
        <w:gridCol w:w="1440"/>
        <w:gridCol w:w="1440"/>
        <w:gridCol w:w="1440"/>
        <w:gridCol w:w="2520"/>
        <w:gridCol w:w="1440"/>
        <w:gridCol w:w="1440"/>
        <w:gridCol w:w="1440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+/-), рублей</w:t>
            </w:r>
          </w:p>
        </w:tc>
      </w:tr>
      <w:tr>
        <w:trPr>
          <w:trHeight w:val="4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сточников финансирования дефицитов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2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источников финансирования дефицита бюджет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(подстатья, элемен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очни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___________________      (Ф.И.О.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(Ф.И.О.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бюджетной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бюджета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Т В Е Р Ж Д А Ю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ус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(подпись) ________   Ф.И.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__________ _____ года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 на ______ год и на плановый период _____ - ______ год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535"/>
        <w:gridCol w:w="3600"/>
        <w:gridCol w:w="1800"/>
        <w:gridCol w:w="1620"/>
        <w:gridCol w:w="1913"/>
      </w:tblGrid>
      <w:tr>
        <w:trPr>
          <w:trHeight w:val="4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7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18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 бюджета поселения классификации расходов бюдже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а средств кодов управ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финансам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___________________      (Ф.И.О.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ь _________________________(Ф.И.О.)</w:t>
      </w:r>
    </w:p>
    <w:p>
      <w:pPr>
        <w:sectPr>
          <w:type w:val="nextPage"/>
          <w:pgSz w:orient="landscape" w:w="16838" w:h="11906"/>
          <w:pgMar w:left="284" w:right="284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бюджетной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бюджета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ЛИМИТЫ БЮДЖЕТНЫХ ОБЯЗАТЕЛЬСТ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поселения на ______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________ - ________ год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а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8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513"/>
        <w:gridCol w:w="3705"/>
        <w:gridCol w:w="1620"/>
        <w:gridCol w:w="1783"/>
        <w:gridCol w:w="1944"/>
      </w:tblGrid>
      <w:tr>
        <w:trPr>
          <w:trHeight w:val="45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7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22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 бюджета поселения классификации расходов бюдже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а средств кодов управ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финансам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"____________  _____го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___________________      (Ф.И.О.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(Ф.И.О.) 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бюджетной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бюджета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лимитов бюджетных обязательств на _____ год и на плановый период ______ - ______ год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00"/>
      </w:tblGrid>
      <w:tr>
        <w:trPr>
          <w:trHeight w:val="139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2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9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46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менени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5553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513"/>
        <w:gridCol w:w="3793"/>
        <w:gridCol w:w="1532"/>
        <w:gridCol w:w="1783"/>
        <w:gridCol w:w="1817"/>
      </w:tblGrid>
      <w:tr>
        <w:trPr>
          <w:trHeight w:val="45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+/-) , рублей</w:t>
            </w:r>
          </w:p>
        </w:tc>
      </w:tr>
      <w:tr>
        <w:trPr>
          <w:trHeight w:val="7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22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 бюджета поселения классификации расходов бюдже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а средств кодов управ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финансами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___________________      (Ф.И.О.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(Ф.И.О.)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00000A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555" TargetMode="External"/><Relationship Id="rId3" Type="http://schemas.openxmlformats.org/officeDocument/2006/relationships/hyperlink" Target="consultantplus://offline/main?base=LAW;n=115681;fld=134;dst=2602" TargetMode="External"/><Relationship Id="rId4" Type="http://schemas.openxmlformats.org/officeDocument/2006/relationships/hyperlink" Target="consultantplus://offline/main?base=LAW;n=115681;fld=134;dst=26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41:00Z</dcterms:created>
  <dc:creator>Пользователь</dc:creator>
  <dc:description/>
  <cp:keywords/>
  <dc:language>en-US</dc:language>
  <cp:lastModifiedBy>User</cp:lastModifiedBy>
  <cp:lastPrinted>2019-04-15T14:31:00Z</cp:lastPrinted>
  <dcterms:modified xsi:type="dcterms:W3CDTF">2024-10-29T04:04:00Z</dcterms:modified>
  <cp:revision>15</cp:revision>
  <dc:subject/>
  <dc:title/>
</cp:coreProperties>
</file>