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г.  № 1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Красноусово, Тюкал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0" w:name="_Hlk66271707"/>
      <w:r>
        <w:rPr>
          <w:rFonts w:cs="Times New Roman" w:ascii="Times New Roman" w:hAnsi="Times New Roman"/>
          <w:sz w:val="28"/>
          <w:szCs w:val="28"/>
        </w:rPr>
        <w:t>Красноус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усовского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за 2023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6.10.2003г.                          № 131-ФЗ «Об общих принципах организации местного самоуправления в Российской Федерации», руководствуясь Уставом Красноусовского сельского поселения Тюкалинского муниципального района Омской области, Совет Красноусовского сельского поселения Тюкалинского муниципального района Омской области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а 02.04.2024 года в 15-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Красноусовского сельского поселения Тюкалинского муниципального района Омской области по адресу: Омская область, Тюкалинский район, с. Красноусово, ул. 60 лет Октября, д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шин С.В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Красноусовского сельского поселения, председатель орг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орылов А.И. – глава Красноус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енко Е.В. – депутат Совета Красноус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да Н.В. – депутат Совета </w:t>
      </w:r>
      <w:bookmarkStart w:id="1" w:name="_Hlk66271918"/>
      <w:r>
        <w:rPr>
          <w:rFonts w:cs="Times New Roman" w:ascii="Times New Roman" w:hAnsi="Times New Roman"/>
          <w:color w:val="000000"/>
          <w:sz w:val="28"/>
          <w:szCs w:val="28"/>
        </w:rPr>
        <w:t>Красноусовског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заявки на участие в публичных слушаниях по проекту решения Совета Красноус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Красноусов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принимают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01.04.2024 года включительно по адресу: Омская область, Тюкалинский район, с. Красноусово, ул. 60 лет Октября, д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в соответствии с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ложением об организа</w:t>
      </w:r>
      <w:r>
        <w:rPr>
          <w:rFonts w:cs="Times New Roman" w:ascii="Times New Roman" w:hAnsi="Times New Roman"/>
          <w:sz w:val="28"/>
          <w:szCs w:val="28"/>
        </w:rPr>
        <w:t>ции и проведении публичных слуш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реш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ус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юкалинского муниципального района Омской обла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расноусов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</w:t>
        <w:tab/>
        <w:t>А.И. Желторыл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14:00Z</dcterms:created>
  <dc:creator>Chemareva</dc:creator>
  <dc:description/>
  <cp:keywords/>
  <dc:language>en-US</dc:language>
  <cp:lastModifiedBy>Татьяна</cp:lastModifiedBy>
  <cp:lastPrinted>2022-04-13T15:07:00Z</cp:lastPrinted>
  <dcterms:modified xsi:type="dcterms:W3CDTF">2024-04-22T09:15:00Z</dcterms:modified>
  <cp:revision>17</cp:revision>
  <dc:subject/>
  <dc:title/>
</cp:coreProperties>
</file>