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bookmarkStart w:id="0" w:name="_РЕШЕНИЕ"/>
      <w:bookmarkEnd w:id="0"/>
      <w:r>
        <w:rPr>
          <w:b/>
          <w:bCs/>
          <w:sz w:val="28"/>
          <w:szCs w:val="28"/>
        </w:rPr>
        <w:t xml:space="preserve">РЕШЕНИЕ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9.01.2025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Красноус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юка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 № 5 от 28.02.2013г.  «О  денежном содержании муниципальных служащих Администрации Красноусовского сельского поселения Тюкал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упорядочения оплаты труда и стимулирования деятельности муниципальных служащих, руководствуясь Уставом Красноусовского сельского поселения  Тюкалинского муниципального района,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 денежном содержании муниципальных служащих Администрации Красноусовского сельского поселения Тюкалинского муниципального района Омской области», утверждённое Решением Совета Красноусовского сельского поселения  Тюкалинского муниципального района  от 28.02.2013 № 5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5 раздела 9 изложить 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ому служащему, замещающему должность муниципальной службы в органе местного самоуправления Красноусовского сельского поселения устанавливается ежемесячная надбавка к должностному окладу за классный чин муниципального служащего в следующих размера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муниципальному служащему, имеющему классный чин действительного муниципального советника 1 класса, - 8 248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муниципальному служащему, имеющему классный чин действительного муниципального советника 2 класса, - 7 875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муниципальному служащему, имеющему классный чин действительного муниципального советника 3 класса, - 6 923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муниципальному служащему, имеющему классный чин муниципального советника 1 класса, - 6 262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муниципальному служащему, имеющему классный чин муниципального советника 2 класса, - 5 762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муниципальному служащему, имеющему классный чин муниципального советника 3 класса, - 5  275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) муниципальному служащему, имеющему классный чин советника муниципальной службы 1 класса, - 4 776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) муниципальному служащему, имеющему классный чин советника муниципальной службы 2 класса, - 4 287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) муниципальному служащему, имеющему классный чин советника муниципальной службы 3 класса, - 3 787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) муниципальному служащему, имеющему классный чин референта муниципальной службы 1 класса, - 3 3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1) муниципальному служащему, имеющему классный чин референта муниципальной службы 2 класса, - 2 963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) муниципальному служащему, имеющему классный чин референта муниципальной службы 3 класса, - 2 638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) муниципальному служащему, имеющему классный чин секретаря муниципальной службы 1 класса, - 2 312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4) муниципальному служащему, имеющему классный чин секретаря муниципальной службы 2 класса, - 1 976 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) муниципальному служащему, имеющему классный чин секретаря муниципальной службы – 1 650 рублей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момента подписания и распространяет своё действие на правоотношения, возникшие с 1 января 2025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усовского сельского поселения                           А.И.Желторылов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9:00Z</dcterms:created>
  <dc:creator>н5</dc:creator>
  <dc:description/>
  <cp:keywords/>
  <dc:language>en-US</dc:language>
  <cp:lastModifiedBy>Татьяна</cp:lastModifiedBy>
  <cp:lastPrinted>2025-01-14T15:51:00Z</cp:lastPrinted>
  <dcterms:modified xsi:type="dcterms:W3CDTF">2025-01-14T09:51:00Z</dcterms:modified>
  <cp:revision>41</cp:revision>
  <dc:subject/>
  <dc:title>Совет депутатов</dc:title>
</cp:coreProperties>
</file>