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г.  №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Красноусово, Тюкал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bookmarkStart w:id="0" w:name="_Hlk66271707"/>
      <w:r>
        <w:rPr>
          <w:rFonts w:cs="Times New Roman" w:ascii="Times New Roman" w:hAnsi="Times New Roman"/>
          <w:sz w:val="28"/>
          <w:szCs w:val="28"/>
        </w:rPr>
        <w:t>Красноус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усовского сельского поселения Тюкал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за 2024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6.10.2003г.                          № 131-ФЗ «Об общих принципах организации местного самоуправления в Российской Федерации», руководствуясь Уставом Красноусовского сельского поселения Тюкалинского муниципального района Омской области, Совет Красноусовского сельского поселения Тюкалинского муниципального района Омской области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решения Совета Красноус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расноусовского сельского поселения Тюкалинского муниципального района Омской области з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на 02.04.2025 года в 15-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Администрации Красноусовского сельского поселения Тюкалинского муниципального района Омской области по адресу: Омская область, Тюкалинский район, с. Красноусово, ул. 60 лет Октября, д.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по подготовке и проведению публичных слушаний по проекту решения Совета Красноус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расноусовского сельского поселения Тюкалинского муниципального района Омской области з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ошин С.В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Красноусовского сельского поселения, председатель орг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орылов А.И. – глава Красноусов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енко Е.В. – депутат Совета Красноусов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да Н.В. – депутат Совета </w:t>
      </w:r>
      <w:bookmarkStart w:id="1" w:name="_Hlk66271918"/>
      <w:r>
        <w:rPr>
          <w:rFonts w:cs="Times New Roman" w:ascii="Times New Roman" w:hAnsi="Times New Roman"/>
          <w:color w:val="000000"/>
          <w:sz w:val="28"/>
          <w:szCs w:val="28"/>
        </w:rPr>
        <w:t>Красноусовского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заявки на участие в публичных слушаниях по проекту решения Совета Красноус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Красноусовского сельского поселения Тюкалинского муниципального района Омской области з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принимаются до </w:t>
      </w:r>
      <w:r>
        <w:rPr>
          <w:rFonts w:cs="Times New Roman" w:ascii="Times New Roman" w:hAnsi="Times New Roman"/>
          <w:color w:val="000000"/>
          <w:sz w:val="28"/>
          <w:szCs w:val="28"/>
        </w:rPr>
        <w:t>01.04.2025 года включительно по адресу: Омская область, Тюкалинский район, с. Красноусово, ул. 60 лет Октября, д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убличные слушания в соответствии с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оложением об организа</w:t>
      </w:r>
      <w:r>
        <w:rPr>
          <w:rFonts w:cs="Times New Roman" w:ascii="Times New Roman" w:hAnsi="Times New Roman"/>
          <w:sz w:val="28"/>
          <w:szCs w:val="28"/>
        </w:rPr>
        <w:t>ции и проведении публичных слушан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убликовать настоящее решение в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оус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юкалинского муниципального района Омской обла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расноусовског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</w:t>
        <w:tab/>
        <w:t>А.И. Желторыл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14:00Z</dcterms:created>
  <dc:creator>Chemareva</dc:creator>
  <dc:description/>
  <cp:keywords/>
  <dc:language>en-US</dc:language>
  <cp:lastModifiedBy>Татьяна</cp:lastModifiedBy>
  <cp:lastPrinted>2022-04-13T15:07:00Z</cp:lastPrinted>
  <dcterms:modified xsi:type="dcterms:W3CDTF">2025-04-02T04:26:00Z</dcterms:modified>
  <cp:revision>18</cp:revision>
  <dc:subject/>
  <dc:title/>
</cp:coreProperties>
</file>