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усо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5 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оусово, Тюкалинский р-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олжностном окладе по младшей должности муниципальной службы Красноусовского сельского поселения Тюкалинского муниципального района Омской области «специалис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«О муниципальной службе в Российской Федерации», Положением «О муниципальной службе в Красноусовском сельском поселении  Тюкалинского муниципального района Омской области», руководствуясь Уставом Красноусовского сельского поселения Тюкалинского муниципального района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Установить  должностной оклад по младшей должности муниципальной службы Красноусовского сельского поселения Тюкалинского муниципального района Омской области «специалист» в размере  6 300  рубл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шение Совета Красноусовского сельского поселения  Тюкалинского муниципального района от 13.09.2023 г. № 24 «О должностном окладе по младшей должности муниципальной службы Красноусовского сельского поселения Тюкалинского муниципального района Омской области «специалист»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 момента подписания   и  распространяет своё действие на правоотношения  возникшие с  1 января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усовского сельского поселения                       А.И.Желтор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4:00Z</dcterms:created>
  <dc:creator>н5</dc:creator>
  <dc:description/>
  <cp:keywords/>
  <dc:language>en-US</dc:language>
  <cp:lastModifiedBy>Татьяна</cp:lastModifiedBy>
  <cp:lastPrinted>2025-01-14T15:33:00Z</cp:lastPrinted>
  <dcterms:modified xsi:type="dcterms:W3CDTF">2025-01-14T09:35:00Z</dcterms:modified>
  <cp:revision>31</cp:revision>
  <dc:subject/>
  <dc:title>Совет депутатов</dc:title>
</cp:coreProperties>
</file>