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ПРОТОКОЛ  №   1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х слушаний по проекту решения Совета Красноусовского сельского поселения Тюкали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тогах исполнения бюджета Красноусовского сельского поселения Тюкалинского муниципального района Омской области за 2024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21"/>
        <w:rPr>
          <w:szCs w:val="24"/>
        </w:rPr>
      </w:pPr>
      <w:r>
        <w:rPr>
          <w:szCs w:val="24"/>
        </w:rPr>
        <w:t>с. Красноусово</w:t>
      </w:r>
    </w:p>
    <w:p>
      <w:pPr>
        <w:pStyle w:val="21"/>
        <w:rPr/>
      </w:pPr>
      <w:r>
        <w:rPr>
          <w:szCs w:val="24"/>
        </w:rPr>
        <w:t>02.04.2025г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>Присутствовали 15 человек</w:t>
        <w:tab/>
        <w:tab/>
        <w:tab/>
        <w:tab/>
        <w:tab/>
        <w:tab/>
      </w:r>
    </w:p>
    <w:p>
      <w:pPr>
        <w:pStyle w:val="21"/>
        <w:ind w:left="180" w:hanging="0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szCs w:val="24"/>
        </w:rPr>
        <w:t>Председатель публичных слушаний</w:t>
      </w:r>
      <w:r>
        <w:rPr>
          <w:szCs w:val="24"/>
        </w:rPr>
        <w:t>: Тимошин Сергей Викторович, Председатель Совета Красноусовского  сельского поселения</w:t>
      </w:r>
    </w:p>
    <w:p>
      <w:pPr>
        <w:pStyle w:val="21"/>
        <w:rPr/>
      </w:pPr>
      <w:r>
        <w:rPr>
          <w:b/>
          <w:szCs w:val="24"/>
        </w:rPr>
        <w:t>Секретарь:</w:t>
      </w:r>
      <w:r>
        <w:rPr>
          <w:szCs w:val="24"/>
        </w:rPr>
        <w:t xml:space="preserve"> Руденко Екатерина Владимировна, депутат  Совета Красноус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роекте решения Совета Красноусовского сельского поселения Тюкалинского муниципального района Омской области «Об итогах исполнения бюджета Красноусовского сельского поселения Тюкалинского муниципального района Омской области за 2024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ЛУШАЛИ:   Тимошина С.В. Председателя Совета Красноус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выступлении он открыл публичные слушания и огласил содержание проекта решения  «Об итогах исполнения бюджета Красноусовского сельского поселения Тюкалинского муниципального района Омской области за 2024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ющих не было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мечаний и предложений по прое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итогах исполнения бюджета Красноусовского сельского поселения Тюкалинского муниципального района Омской области за 2024 год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 результатам слушаний принят итоговый документ – Рекомендации публичных слушани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:</w:t>
      </w:r>
    </w:p>
    <w:p>
      <w:pPr>
        <w:pStyle w:val="Normal"/>
        <w:spacing w:lineRule="auto" w:line="240" w:before="0" w:after="0"/>
        <w:ind w:firstLine="2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                            …15….</w:t>
      </w:r>
    </w:p>
    <w:p>
      <w:pPr>
        <w:pStyle w:val="Normal"/>
        <w:tabs>
          <w:tab w:val="clear" w:pos="708"/>
          <w:tab w:val="left" w:pos="5351" w:leader="none"/>
        </w:tabs>
        <w:spacing w:lineRule="auto" w:line="240" w:before="0" w:after="0"/>
        <w:ind w:firstLine="2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</w:t>
        <w:tab/>
        <w:t>…нет…</w:t>
      </w:r>
    </w:p>
    <w:p>
      <w:pPr>
        <w:pStyle w:val="Normal"/>
        <w:tabs>
          <w:tab w:val="clear" w:pos="708"/>
          <w:tab w:val="left" w:pos="5351" w:leader="none"/>
        </w:tabs>
        <w:spacing w:lineRule="auto" w:line="240" w:before="0" w:after="0"/>
        <w:ind w:firstLine="2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ось»</w:t>
        <w:tab/>
        <w:t>…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</w:t>
        <w:tab/>
        <w:t>Тимош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                                                                                                     Руденко Е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РЕКОМЕНДАЦИИ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убличных слушан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284" w:hanging="283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 проекту отчета  «Об исполнении бюджета  Красноусовского сельского поселения за 2024 год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2.04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 Совету  Красноусов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проект отчета «Об исполнении бюджета  Красноусовского сельского поселения за  2024 год» 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Тимошин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4:00Z</dcterms:created>
  <dc:creator>Татьяна</dc:creator>
  <dc:description/>
  <cp:keywords/>
  <dc:language>en-US</dc:language>
  <cp:lastModifiedBy>Татьяна</cp:lastModifiedBy>
  <cp:lastPrinted>2023-06-28T16:13:00Z</cp:lastPrinted>
  <dcterms:modified xsi:type="dcterms:W3CDTF">2025-04-04T06:21:00Z</dcterms:modified>
  <cp:revision>10</cp:revision>
  <dc:subject/>
  <dc:title/>
</cp:coreProperties>
</file>